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1.11.2022   №  7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орядка взаимодействия администрации муниципального образования Новокаменский сельсовет, муниципальных учреждений с организаторами добровольческой ( волонтерской) деятельности, добровольческими (волонтерскими) организациями.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GoBack"/>
      <w:bookmarkStart w:id="1" w:name="_Hlk114058651"/>
      <w:r>
        <w:rPr>
          <w:sz w:val="28"/>
          <w:szCs w:val="28"/>
        </w:rPr>
        <w:t xml:space="preserve">пп. 2 п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0"/>
      <w:bookmarkEnd w:id="1"/>
      <w:r>
        <w:rPr>
          <w:sz w:val="28"/>
          <w:szCs w:val="28"/>
        </w:rPr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взаимодействия администрации муниципального образования Новокаменский сельсовет,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вступает в силу после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Г.Н.Соловьева</w:t>
      </w:r>
    </w:p>
    <w:p>
      <w:pPr>
        <w:pStyle w:val="Style18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 2022 года  №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АДМИНИСТРАЦИИ МУНИЦИПАЛЬНОГО ОБРАЗОВАНИЯ НОВОКАМЕНСКИЙ СЕЛЬСОВЕ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 С ОРГАНИЗАТОР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ЧЕСКОЙ (ВОЛОНТЕРСКОЙ)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БРОВОЛЬЧЕСКИМИ (ВОЛОНТЕРСКИМИ)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взаимодействия администрации муниципального образования Новокаменский сельсовет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Новокаменский сельсовет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предло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 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 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8:00Z</dcterms:created>
  <dc:creator>СисАдм</dc:creator>
  <dc:description/>
  <cp:keywords/>
  <dc:language>en-US</dc:language>
  <cp:lastModifiedBy>Admin</cp:lastModifiedBy>
  <cp:lastPrinted>2022-12-02T10:39:00Z</cp:lastPrinted>
  <dcterms:modified xsi:type="dcterms:W3CDTF">2022-12-02T05:39:00Z</dcterms:modified>
  <cp:revision>6</cp:revision>
  <dc:subject/>
  <dc:title>Администрация</dc:title>
</cp:coreProperties>
</file>